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ZAŚWIADCZENIE O ODBYCIU PRAKTYK ZAWODOWYCH</w:t>
      </w:r>
    </w:p>
    <w:p>
      <w:pPr>
        <w:pStyle w:val="Normal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aświadczam, że Pan/i/ ......................................................................., słuchacz/ka/ …............ roku studiów doktoranckich Instytutu Socjologii Uniwersytetu Warszawskiego, </w:t>
        <w:br/>
        <w:t>w roku akademickim …………… odbył/a/ praktyki zawodowe w wymiarze .............. godzin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Praktyki polegały 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21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</w:rPr>
        <w:t>podpis opiekuna naukowego/promotora/kierownika studiów doktoranckich</w:t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ZAŚWIADCZENIE O UCZESTNICTWIE W SEMINARIUM DOKTORSKIM</w:t>
      </w:r>
    </w:p>
    <w:p>
      <w:pPr>
        <w:pStyle w:val="Normal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aświadczam, że Pan/i/ ......................................................................., słuchacz/ka/ …............ roku studiów doktoranckich Instytutu Socjologii Uniwersytetu Warszawskiego, </w:t>
        <w:br/>
        <w:t>w roku akademickim …………… uczestniczył/a/ w seminarium doktorskim w wymiarze .............. godzin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Ogólna ocena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Arial" w:ascii="Arial" w:hAnsi="Arial"/>
          <w:sz w:val="22"/>
          <w:szCs w:val="22"/>
        </w:rPr>
        <w:t>: 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</w:rPr>
        <w:t>podpis opiekuna naukowego/promotora/kierownika studiów doktoranckich</w:t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 skali 4-stopniowej (niedostateczna, dostateczna, dostateczna plus, dobra, dobra plus, bardzo dobr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roboczy">
    <w:name w:val="Styl roboczy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9:00Z</dcterms:created>
  <dc:creator>Wydział Nauk Ekonomicznych i Zarządzania</dc:creator>
  <dc:description/>
  <cp:keywords/>
  <dc:language>en-US</dc:language>
  <cp:lastModifiedBy>gosia</cp:lastModifiedBy>
  <cp:lastPrinted>2008-12-18T12:07:00Z</cp:lastPrinted>
  <dcterms:modified xsi:type="dcterms:W3CDTF">2018-06-25T06:59:00Z</dcterms:modified>
  <cp:revision>2</cp:revision>
  <dc:subject/>
  <dc:title> </dc:title>
</cp:coreProperties>
</file>